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240"/>
        <w:rPr>
          <w:lang w:val="ru-RU"/>
        </w:rPr>
      </w:pPr>
      <w:r>
        <w:rPr>
          <w:lang w:val="ru-RU"/>
        </w:rPr>
        <w:t>Pregled odobrenih i utrošenih sredstava za sprovođenje izbora za članove nacionalnih saveta nacionalnih manjina u 2014. godini</w:t>
      </w:r>
    </w:p>
    <w:tbl>
      <w:tblPr>
        <w:tblW w:w="96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584"/>
        <w:gridCol w:w="2160"/>
        <w:gridCol w:w="2070"/>
      </w:tblGrid>
      <w:tr>
        <w:trPr>
          <w:trHeight w:val="73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>Ekon</w:t>
            </w:r>
            <w:r>
              <w:rPr>
                <w:rFonts w:cs="Arial"/>
                <w:b/>
                <w:sz w:val="20"/>
                <w:szCs w:val="20"/>
                <w:lang w:val="sr-RS"/>
              </w:rPr>
              <w:t xml:space="preserve">omska 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>klasifikacij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>NAM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>Ukupno odobrena sredstva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>Ukupno utrošena sredstva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4161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NAKNADE ČL</w:t>
            </w:r>
            <w:r>
              <w:rPr>
                <w:rFonts w:cs="Arial"/>
                <w:sz w:val="20"/>
                <w:szCs w:val="20"/>
              </w:rPr>
              <w:t>ANOVIMA KOM</w:t>
            </w:r>
            <w:r>
              <w:rPr>
                <w:rFonts w:cs="Arial"/>
                <w:sz w:val="20"/>
                <w:szCs w:val="20"/>
                <w:lang w:val="sr-RS"/>
              </w:rPr>
              <w:t>I</w:t>
            </w:r>
            <w:r>
              <w:rPr>
                <w:rFonts w:cs="Arial"/>
                <w:sz w:val="20"/>
                <w:szCs w:val="20"/>
              </w:rPr>
              <w:t>SIJ</w:t>
            </w:r>
            <w:r>
              <w:rPr>
                <w:rFonts w:cs="Arial"/>
                <w:sz w:val="20"/>
                <w:szCs w:val="20"/>
                <w:lang w:val="sr-RS"/>
              </w:rPr>
              <w:t>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,613,800.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67,629,215.10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KNADE ČLANOVIMA KOM</w:t>
            </w: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I</w:t>
            </w:r>
            <w:r>
              <w:rPr>
                <w:rFonts w:cs="Arial"/>
                <w:b/>
                <w:bCs/>
                <w:sz w:val="20"/>
                <w:szCs w:val="20"/>
              </w:rPr>
              <w:t>SIJ</w:t>
            </w: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6,613,800.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7,629,215.10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11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OŠKOVI PLATNOG PROME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200,000.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7,609.93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14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LUGE KOMUNIKAC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,000.00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16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UP OSTALOG PROSTOR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00.00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ALNI TROŠKOV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,200,000.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03,609.93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4221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TROŠKOVI DNEVNICA NA SL.PUTOVANjE U ZEMLj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575,000.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932,641.83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OŠKOVI PUTOVAN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,575,000.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,932,641.83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1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MINISTRATIVNE USLUG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7,758.40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4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</w:rPr>
              <w:t xml:space="preserve">USLUGE INFORMISANjA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100,000.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305,121.60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6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GOSTITELjSKE USLUG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,459.50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9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E OPŠTE USLUG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408.00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3*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SLUGE PO UGOVORU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,100,000.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,660,747.50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61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MINISTRATIVNI MATERIJA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64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ERIJAL ZA SAOBRAĆAJ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150,000.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89,775.12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69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ERIJAL ZA POSEBNE NAMEN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400.00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6*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TERIJA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,150,000.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,128,175.12</w:t>
            </w:r>
          </w:p>
        </w:tc>
      </w:tr>
      <w:tr>
        <w:trPr>
          <w:trHeight w:val="507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9,638,800.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0,154,389.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Tahoma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rFonts w:cs="Arial"/>
      <w:b/>
      <w:bCs/>
      <w:iCs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Book Antiqua" w:hAnsi="Book Antiqua" w:eastAsia="Times New Roman" w:cs="Arial"/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32:00Z</dcterms:created>
  <dc:creator>RIK</dc:creator>
  <dc:description/>
  <dc:language>en-US</dc:language>
  <cp:lastModifiedBy>Milos Prosic</cp:lastModifiedBy>
  <dcterms:modified xsi:type="dcterms:W3CDTF">2017-02-06T14:32:00Z</dcterms:modified>
  <cp:revision>2</cp:revision>
  <dc:subject/>
  <dc:title/>
</cp:coreProperties>
</file>